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ELSH ORIENTEERING ASSOCIATIO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Nomination for</w:t>
      </w:r>
    </w:p>
    <w:p>
      <w:pPr>
        <w:pStyle w:val="Subtitle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rPr>
          <w:b/>
          <w:b/>
          <w:bCs/>
          <w:color w:val="FF0000"/>
        </w:rPr>
      </w:pPr>
      <w:r>
        <w:rPr>
          <w:b/>
          <w:bCs/>
          <w:color w:val="FF0000"/>
        </w:rPr>
        <w:t>WOA VOLUNTEER OF THE YEAR AWARD 2016</w:t>
      </w:r>
    </w:p>
    <w:p>
      <w:pPr>
        <w:pStyle w:val="Subtitl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567"/>
        <w:gridCol w:w="830"/>
        <w:gridCol w:w="1966"/>
      </w:tblGrid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Volunteer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ed by: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give the reasons for your nomination: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return this nomination by 31 December 2016 to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oger Stein, Secretary, WO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ecretary@woa.org.u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0" w:right="101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woa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12:00Z</dcterms:created>
  <dc:creator>Peter Seward</dc:creator>
  <dc:description/>
  <cp:keywords/>
  <dc:language>en-US</dc:language>
  <cp:lastModifiedBy>Roger Stein</cp:lastModifiedBy>
  <dcterms:modified xsi:type="dcterms:W3CDTF">2017-02-20T17:40:00Z</dcterms:modified>
  <cp:revision>5</cp:revision>
  <dc:subject/>
  <dc:title>WELSH ORIENTEERING ASSOCIATION</dc:title>
</cp:coreProperties>
</file>